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ОАО Ростовский судоремонтный завод «Прибо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4002,  г. Ростов – на – Дону ул. Шоссейная 3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:          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rszpribo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Крутова А.А.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41043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816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341"/>
        <w:gridCol w:w="2979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ын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Гаври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уш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Александ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ынен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Викто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енков                             Юрий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Евте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 в списках  членов Совета директоров в связи с перевыборами на общем годовом собрании акционеров ОАО РСЗ «Прибой», протокол №22 от 1 июня 2012 г.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12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 2012 г.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Содержание сведений об аффилированном лице до изменения</w:t>
      </w:r>
      <w:r>
        <w:rPr>
          <w:sz w:val="24"/>
          <w:szCs w:val="24"/>
        </w:rPr>
        <w:t>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  Виктор  Пет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одержание сведений об аффилированном лице после изменения</w:t>
      </w:r>
      <w:r>
        <w:rPr>
          <w:sz w:val="24"/>
          <w:szCs w:val="24"/>
        </w:rPr>
        <w:t>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ыненко Виктор Викторо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4:00Z</dcterms:created>
  <dc:creator>Администратор</dc:creator>
  <dc:description/>
  <cp:keywords/>
  <dc:language>en-US</dc:language>
  <cp:lastModifiedBy>Администратор</cp:lastModifiedBy>
  <cp:lastPrinted>2012-06-22T09:59:00Z</cp:lastPrinted>
  <dcterms:modified xsi:type="dcterms:W3CDTF">2012-06-22T05:59:00Z</dcterms:modified>
  <cp:revision>8</cp:revision>
  <dc:subject/>
  <dc:title/>
</cp:coreProperties>
</file>